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нкет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ндидата в члены  Союз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«Гильдия ЭнергоСбережения»</w:t>
      </w:r>
    </w:p>
    <w:p>
      <w:pPr>
        <w:pStyle w:val="Style1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организации </w:t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д создания организации</w:t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Юридический адрес</w:t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ический адрес</w:t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я о руководителе: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О</w:t>
        <w:tab/>
        <w:tab/>
        <w:tab/>
        <w:t>_________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лжность</w:t>
        <w:tab/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жительства</w:t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рождения</w:t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грады</w:t>
        <w:tab/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/КПП</w:t>
        <w:tab/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Н</w:t>
        <w:tab/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ПО</w:t>
        <w:tab/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АТО/ОКТМО</w:t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ВЭД</w:t>
        <w:tab/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ФС/ОКОПФ</w:t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е телефоны</w:t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ичество сотрудников, 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ИТР</w:t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ые регионы </w:t>
      </w:r>
    </w:p>
    <w:p>
      <w:pPr>
        <w:pStyle w:val="Style16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ятельности</w:t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нковские реквизиты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/с</w:t>
        <w:tab/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/с</w:t>
        <w:tab/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К</w:t>
        <w:tab/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банка</w:t>
        <w:tab/>
        <w:tab/>
        <w:t>________________________________________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нахождение банка</w:t>
        <w:tab/>
        <w:t>________________________________________________________</w:t>
      </w:r>
    </w:p>
    <w:p>
      <w:pPr>
        <w:pStyle w:val="Style1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ь представителя</w:t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_________________________</w:t>
        <w:tab/>
        <w:tab/>
        <w:t>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</w:r>
      <w:r>
        <w:rPr>
          <w:i/>
          <w:iCs/>
          <w:sz w:val="20"/>
          <w:szCs w:val="20"/>
          <w:lang w:val="ru-RU"/>
        </w:rPr>
        <w:t>м.п.</w:t>
        <w:tab/>
        <w:tab/>
        <w:tab/>
        <w:t>Расшифровка подпис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3:00Z</dcterms:created>
  <dc:creator>User</dc:creator>
  <dc:description/>
  <cp:keywords/>
  <dc:language>en-US</dc:language>
  <cp:lastModifiedBy>Олег Гавря</cp:lastModifiedBy>
  <cp:lastPrinted>2009-07-14T17:40:00Z</cp:lastPrinted>
  <dcterms:modified xsi:type="dcterms:W3CDTF">2015-08-27T06:05:00Z</dcterms:modified>
  <cp:revision>3</cp:revision>
  <dc:subject/>
  <dc:title>Приложение 3</dc:title>
</cp:coreProperties>
</file>