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Elephant" w:hAnsi="TimesNewRoman;Elephant" w:cs="TimesNewRoman;Elephant"/>
          <w:b/>
          <w:b/>
          <w:bCs/>
          <w:sz w:val="24"/>
          <w:szCs w:val="24"/>
        </w:rPr>
      </w:pPr>
      <w:r>
        <w:rPr>
          <w:rFonts w:cs="TimesNewRoman;Elephant" w:ascii="TimesNewRoman;Elephant" w:hAnsi="TimesNewRoman;Elephan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8"/>
          <w:szCs w:val="28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8"/>
          <w:szCs w:val="28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8"/>
          <w:szCs w:val="28"/>
        </w:rPr>
        <w:t>о квалификации руководителей и специал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8"/>
          <w:szCs w:val="28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8"/>
          <w:szCs w:val="28"/>
        </w:rPr>
        <w:t>"________________________________________________________________________________________________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16"/>
          <w:szCs w:val="16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16"/>
          <w:szCs w:val="16"/>
        </w:rPr>
        <w:t>(индивидуального предпринимателя, юридического или физ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8"/>
          <w:szCs w:val="28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8"/>
          <w:szCs w:val="28"/>
        </w:rPr>
        <w:t>подтверждающие соответствие требованиям о возможности проведения работ в области энергообслед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  <w:t>___________ 2010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3151"/>
        <w:gridCol w:w="1102"/>
        <w:gridCol w:w="1984"/>
        <w:gridCol w:w="2693"/>
        <w:gridCol w:w="1637"/>
      </w:tblGrid>
      <w:tr>
        <w:trPr>
          <w:trHeight w:val="2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TimesNewRoman,Bold;Liberation Serif"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Наименование учебного заведения, дата его окончания, № диплома, специальност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Сведения о повышении квалификации (когда и где проходилась, номер свидетельства/ удостоверения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Форма трудовых отнош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 xml:space="preserve">Об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По данному виду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Elephant" w:hAnsi="TimesNewRoman;Elephant" w:cs="TimesNewRoman;Elephant"/>
          <w:bCs/>
          <w:sz w:val="24"/>
          <w:szCs w:val="24"/>
        </w:rPr>
      </w:pPr>
      <w:r>
        <w:rPr>
          <w:rFonts w:cs="TimesNewRoman,BoldItalic;Liberation Serif" w:ascii="TimesNewRoman,BoldItalic;Liberation Serif" w:hAnsi="TimesNewRoman,BoldItalic;Liberation Serif"/>
          <w:b/>
          <w:bCs/>
          <w:i/>
          <w:iCs/>
          <w:sz w:val="24"/>
          <w:szCs w:val="24"/>
        </w:rPr>
        <w:t>Примечание:</w:t>
      </w:r>
      <w:r>
        <w:rPr>
          <w:rFonts w:cs="TimesNewRoman,BoldItalic;Liberation Serif" w:ascii="TimesNewRoman,BoldItalic;Liberation Serif" w:hAnsi="TimesNewRoman,BoldItalic;Liberation Serif"/>
          <w:bCs/>
          <w:i/>
          <w:iCs/>
          <w:sz w:val="24"/>
          <w:szCs w:val="24"/>
        </w:rPr>
        <w:t xml:space="preserve">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 xml:space="preserve">Прилагаются следующие документы в отношении каждого работника 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>(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 xml:space="preserve">заверенные подписью полномочного лица и печатью организации 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>(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либо отделом</w:t>
      </w:r>
      <w:r>
        <w:rPr>
          <w:rFonts w:cs="TimesNewRoman;Elephant" w:ascii="TimesNewRoman;Elephant" w:hAnsi="TimesNewRoman;Elephant"/>
          <w:bCs/>
          <w:sz w:val="24"/>
          <w:szCs w:val="24"/>
        </w:rPr>
        <w:t xml:space="preserve">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кадров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 xml:space="preserve">)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или индивидуальным предпринимателем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 xml:space="preserve">1.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Копия диплома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;Elephant" w:hAnsi="TimesNewRoman;Elephant" w:cs="TimesNewRoman;Elephant"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 xml:space="preserve">2.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Копия документа о повышении квалификации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 xml:space="preserve">,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и другие свидетельства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 xml:space="preserve">,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удостоверения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 xml:space="preserve">,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подтверждающие возможность выполнения работ в области</w:t>
      </w:r>
      <w:r>
        <w:rPr>
          <w:rFonts w:cs="TimesNewRoman;Elephant" w:ascii="TimesNewRoman;Elephant" w:hAnsi="TimesNewRoman;Elephant"/>
          <w:bCs/>
          <w:sz w:val="24"/>
          <w:szCs w:val="24"/>
        </w:rPr>
        <w:t xml:space="preserve"> </w:t>
      </w:r>
      <w:r>
        <w:rPr>
          <w:rFonts w:cs="TimesNewRoman Cyr;Times New Roman" w:ascii="TimesNewRoman Cyr;Times New Roman" w:hAnsi="TimesNewRoman Cyr;Times New Roman"/>
          <w:bCs/>
          <w:sz w:val="24"/>
          <w:szCs w:val="24"/>
        </w:rPr>
        <w:t>энергообследования</w:t>
      </w:r>
      <w:r>
        <w:rPr>
          <w:rFonts w:cs="TimesNewRoman,Bold;Liberation Serif" w:ascii="TimesNewRoman,Bold;Liberation Serif" w:hAnsi="TimesNewRoman,Bold;Liberation Serif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28"/>
          <w:szCs w:val="28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8"/>
          <w:szCs w:val="28"/>
        </w:rPr>
        <w:t>________________________                          ________________________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14"/>
          <w:szCs w:val="14"/>
        </w:rPr>
      </w:pPr>
      <w:r>
        <w:rPr>
          <w:rFonts w:eastAsia="TimesNewRoman,Bold;Liberation Serif" w:cs="TimesNewRoman,Bold;Liberation Serif" w:ascii="TimesNewRoman,Bold;Liberation Serif" w:hAnsi="TimesNewRoman,Bold;Liberation Serif"/>
          <w:b/>
          <w:bCs/>
          <w:sz w:val="14"/>
          <w:szCs w:val="14"/>
        </w:rPr>
        <w:t xml:space="preserve">                                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Должность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)                                                                                                                                      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подпись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)                                                                                                                         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Расшифровка подписи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14"/>
          <w:szCs w:val="1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  <w:t xml:space="preserve">«_____» _________________ 20___ </w:t>
      </w: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г</w:t>
      </w: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  <w:t xml:space="preserve">.                         </w:t>
      </w: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NewRoman;Elephant" w:hAnsi="TimesNewRoman;Elephant" w:cs="TimesNewRoman;Elephant"/>
          <w:b/>
          <w:b/>
          <w:bCs/>
          <w:sz w:val="24"/>
          <w:szCs w:val="24"/>
        </w:rPr>
      </w:pPr>
      <w:r>
        <w:rPr>
          <w:rFonts w:cs="TimesNewRoman;Elephant" w:ascii="TimesNewRoman;Elephant" w:hAnsi="TimesNewRoman;Elephant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;Liberation Serif" w:hAnsi="Times New Roman;Liberation Serif" w:cs="Times New Roman;Liberation Serif"/>
          <w:b/>
          <w:b/>
          <w:bCs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</w:r>
    </w:p>
    <w:p>
      <w:pPr>
        <w:pStyle w:val="NoSpacing"/>
        <w:jc w:val="right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</w:r>
    </w:p>
    <w:p>
      <w:pPr>
        <w:pStyle w:val="NoSpacing"/>
        <w:jc w:val="right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</w:r>
    </w:p>
    <w:p>
      <w:pPr>
        <w:pStyle w:val="NoSpacing"/>
        <w:jc w:val="right"/>
        <w:rPr>
          <w:rFonts w:ascii="Times New Roman;Liberation Serif" w:hAnsi="Times New Roman;Liberation Serif" w:cs="Times New Roman;Liberation Serif"/>
          <w:b/>
          <w:b/>
        </w:rPr>
      </w:pPr>
      <w:r>
        <w:rPr>
          <w:rFonts w:cs="Times New Roman;Liberation Serif" w:ascii="Times New Roman;Liberation Serif" w:hAnsi="Times New Roman;Liberation Serif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Elephant" w:hAnsi="TimesNewRoman;Elephant" w:cs="TimesNewRoman;Elephant"/>
          <w:b/>
          <w:b/>
          <w:bCs/>
          <w:sz w:val="24"/>
          <w:szCs w:val="24"/>
        </w:rPr>
      </w:pPr>
      <w:r>
        <w:rPr>
          <w:rFonts w:cs="TimesNewRoman;Elephant" w:ascii="TimesNewRoman;Elephant" w:hAnsi="TimesNewRoman;Elephan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Elephant" w:hAnsi="TimesNewRoman;Elephant" w:cs="TimesNewRoman;Elephant"/>
          <w:b/>
          <w:b/>
          <w:bCs/>
          <w:sz w:val="24"/>
          <w:szCs w:val="24"/>
        </w:rPr>
      </w:pPr>
      <w:r>
        <w:rPr>
          <w:rFonts w:cs="TimesNewRoman;Elephant" w:ascii="TimesNewRoman;Elephant" w:hAnsi="TimesNewRoman;Elephan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8"/>
          <w:szCs w:val="28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8"/>
          <w:szCs w:val="28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8"/>
          <w:szCs w:val="28"/>
        </w:rPr>
        <w:t>об оснащенности приборами и оборудованием для проведения энергетических обследований</w:t>
      </w:r>
    </w:p>
    <w:p>
      <w:pPr>
        <w:pStyle w:val="Normal"/>
        <w:autoSpaceDE w:val="false"/>
        <w:spacing w:lineRule="auto" w:line="240" w:before="0" w:after="0"/>
        <w:rPr>
          <w:rFonts w:ascii="TimesNewRoman;Elephant" w:hAnsi="TimesNewRoman;Elephant" w:cs="TimesNewRoman;Elephant"/>
          <w:b/>
          <w:b/>
          <w:bCs/>
          <w:sz w:val="28"/>
          <w:szCs w:val="28"/>
        </w:rPr>
      </w:pPr>
      <w:r>
        <w:rPr>
          <w:rFonts w:cs="TimesNewRoman;Elephant" w:ascii="TimesNewRoman;Elephant" w:hAnsi="TimesNewRoman;Elephan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Elephant" w:hAnsi="TimesNewRoman;Elephant" w:cs="TimesNewRoman;Elephant"/>
          <w:b/>
          <w:b/>
          <w:bCs/>
        </w:rPr>
      </w:pPr>
      <w:r>
        <w:rPr>
          <w:rFonts w:cs="TimesNewRoman;Elephant" w:ascii="TimesNewRoman;Elephant" w:hAnsi="TimesNewRoman;Elephant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985"/>
        <w:gridCol w:w="2409"/>
        <w:gridCol w:w="1701"/>
        <w:gridCol w:w="2926"/>
        <w:gridCol w:w="21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TimesNewRoman,Bold;Liberation Serif"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Название при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Марка при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Завод изгото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Собственность или аренду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У кого аренд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Liberation Serif" w:hAnsi="TimesNewRoman,Bold;Liberation Serif" w:cs="TimesNewRoman,Bold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Liberation Serif" w:ascii="TimesNewRoman,Bold;Liberation Serif" w:hAnsi="TimesNewRoman,Bold;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  <w:t>________________________                              ________________________________                      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Liberation Serif" w:cs="TimesNewRoman,Bold;Liberation Serif" w:ascii="TimesNewRoman,Bold;Liberation Serif" w:hAnsi="TimesNewRoman,Bold;Liberation Serif"/>
          <w:b/>
          <w:bCs/>
          <w:sz w:val="14"/>
          <w:szCs w:val="14"/>
        </w:rPr>
        <w:t xml:space="preserve">                           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Должность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)                                                                                                                      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подпись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)                                                                                                                                      (</w:t>
      </w:r>
      <w:r>
        <w:rPr>
          <w:rFonts w:cs="TimesNewRoman Cyr;Times New Roman" w:ascii="TimesNewRoman Cyr;Times New Roman" w:hAnsi="TimesNewRoman Cyr;Times New Roman"/>
          <w:b/>
          <w:bCs/>
          <w:sz w:val="14"/>
          <w:szCs w:val="14"/>
        </w:rPr>
        <w:t>Расшифровка подписи</w:t>
      </w: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14"/>
          <w:szCs w:val="1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14"/>
          <w:szCs w:val="1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  <w:t xml:space="preserve">«_____» _________________ 20___ </w:t>
      </w: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г</w:t>
      </w: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  <w:t xml:space="preserve">.                   </w:t>
      </w:r>
      <w:r>
        <w:rPr>
          <w:rFonts w:cs="TimesNewRoman Cyr;Times New Roman" w:ascii="TimesNewRoman Cyr;Times New Roman" w:hAnsi="TimesNewRoman Cyr;Times New Roman"/>
          <w:b/>
          <w:bCs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NewRoman,Bold;Liberation Serif" w:hAnsi="TimesNewRoman,Bold;Liberation Serif" w:cs="TimesNewRoman,Bold;Liberation Serif"/>
          <w:b/>
          <w:b/>
          <w:bCs/>
          <w:sz w:val="24"/>
          <w:szCs w:val="24"/>
        </w:rPr>
      </w:pPr>
      <w:r>
        <w:rPr>
          <w:rFonts w:cs="TimesNewRoman,Bold;Liberation Serif" w:ascii="TimesNewRoman,Bold;Liberation Serif" w:hAnsi="TimesNewRoman,Bold;Liberation Serif"/>
          <w:b/>
          <w:bCs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Elephant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 Cyr">
    <w:altName w:val="Times New Roman"/>
    <w:charset w:val="cc"/>
    <w:family w:val="roman"/>
    <w:pitch w:val="default"/>
  </w:font>
  <w:font w:name="Times New Roman">
    <w:altName w:val="Liberation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Liberation Serif" w:cs="Times New Roman;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Liberation Serif" w:cs="Times New Roman;Liberation Serif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1:00Z</dcterms:created>
  <dc:creator>V.Kovalskiy</dc:creator>
  <dc:description/>
  <cp:keywords/>
  <dc:language>en-US</dc:language>
  <cp:lastModifiedBy>shader</cp:lastModifiedBy>
  <cp:lastPrinted>2010-11-10T16:39:00Z</cp:lastPrinted>
  <dcterms:modified xsi:type="dcterms:W3CDTF">2010-12-28T09:51:00Z</dcterms:modified>
  <cp:revision>2</cp:revision>
  <dc:subject/>
  <dc:title>СВЕДЕНИЯ</dc:title>
</cp:coreProperties>
</file>