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268"/>
        <w:gridCol w:w="4110"/>
      </w:tblGrid>
      <w:tr>
        <w:trPr>
          <w:trHeight w:val="877" w:hRule="atLeast"/>
        </w:trPr>
        <w:tc>
          <w:tcPr>
            <w:tcW w:w="311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нк или угловой штамп заявител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казанием исх. № и даты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Совет директоров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регулируемой организации Союз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Гильдия ЭнергоСбереже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иеме в член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аморегулируемой организ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ю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Гильдия ЭнергоСбереже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выдаче Свидетельства  о допуске к работам в области энергетического обследования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Юридическое лицо/ИП/ 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изическое лицо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-5715</wp:posOffset>
                </wp:positionV>
                <wp:extent cx="449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5pt" to="474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</w:rPr>
        <w:t>(полное, сокращенное и фирменное наименование, организационно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правовая форма в соответствии с учредительными документами/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474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амилия, имя, отчество)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162560</wp:posOffset>
                </wp:positionV>
                <wp:extent cx="2146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8pt" to="474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место нахождения/адрес регистрации по месту жительств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адрес в соответствии с документами о государственной регистрации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603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pt" to="474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учредительными документами, паспортом гражданина РФ) с указанием почтового индекса)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63195</wp:posOffset>
                </wp:positionV>
                <wp:extent cx="4746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85pt" to="474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фактический адрес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о серия ________ № ____________ выдано «____» __________________ г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_____________________________________________________________________________________</w:t>
      </w:r>
    </w:p>
    <w:p>
      <w:pPr>
        <w:pStyle w:val="NoSpacing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регистрирующего органа)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ентификационный номер налогоплательщика</w:t>
      </w:r>
    </w:p>
    <w:tbl>
      <w:tblPr>
        <w:tblW w:w="6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1.85pt" to="257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748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1.85pt" to="148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Свидетельство серия</w:t>
        <w:tab/>
        <w:t>№</w:t>
        <w:tab/>
        <w:t>выдано «___» ___________  _____ года</w:t>
      </w:r>
    </w:p>
    <w:p>
      <w:pPr>
        <w:pStyle w:val="NoSpacing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5715</wp:posOffset>
                </wp:positionV>
                <wp:extent cx="6032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45pt" to="474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</w:rPr>
        <w:t>(наименование регистрирующего органа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рия, № паспорта (для физических лиц) 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7010</wp:posOffset>
                </wp:positionH>
                <wp:positionV relativeFrom="paragraph">
                  <wp:posOffset>160655</wp:posOffset>
                </wp:positionV>
                <wp:extent cx="20123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65pt" to="474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430</wp:posOffset>
                </wp:positionH>
                <wp:positionV relativeFrom="paragraph">
                  <wp:posOffset>160655</wp:posOffset>
                </wp:positionV>
                <wp:extent cx="21158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2.65pt" to="217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Телефон:</w:t>
        <w:tab/>
        <w:tab/>
        <w:tab/>
        <w:tab/>
        <w:tab/>
        <w:tab/>
        <w:tab/>
        <w:t>Факс:</w:t>
      </w:r>
    </w:p>
    <w:p>
      <w:pPr>
        <w:pStyle w:val="NoSpacing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9430</wp:posOffset>
                </wp:positionH>
                <wp:positionV relativeFrom="paragraph">
                  <wp:posOffset>158115</wp:posOffset>
                </wp:positionV>
                <wp:extent cx="29540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2.45pt" to="373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Адрес электронной почты:       </w:t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3580</wp:posOffset>
                </wp:positionH>
                <wp:positionV relativeFrom="paragraph">
                  <wp:posOffset>162560</wp:posOffset>
                </wp:positionV>
                <wp:extent cx="29540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2.8pt" to="38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Адрес сайта в сети Интерн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Представляет документы и просит принять в члены Саморегулируемой организации Союз  «Гильдия ЭнергоСбережения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оверность сведений в представленных  документах подтверждаю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Оплату вступительного взноса и взноса в компенсационный фонд  Саморегулируемой организации Союз «Гильдия ЭнергоСбережения» гарантирую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: на ____ л.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3119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фамилия и инициалы)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46:00Z</dcterms:created>
  <dc:creator>User</dc:creator>
  <dc:description/>
  <cp:keywords/>
  <dc:language>en-US</dc:language>
  <cp:lastModifiedBy>Олег Гавря</cp:lastModifiedBy>
  <dcterms:modified xsi:type="dcterms:W3CDTF">2015-04-09T06:36:00Z</dcterms:modified>
  <cp:revision>3</cp:revision>
  <dc:subject/>
  <dc:title>Бланк или угловой штамп заявителя</dc:title>
</cp:coreProperties>
</file>